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проводительное письмо участия </w:t>
      </w:r>
      <w:r>
        <w:rPr>
          <w:rFonts w:cs="Times New Roman" w:ascii="Times New Roman" w:hAnsi="Times New Roman"/>
          <w:sz w:val="28"/>
          <w:szCs w:val="28"/>
        </w:rPr>
        <w:t>Тверской творческий конкурс «Рождественский дар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именование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19"/>
        <w:gridCol w:w="1165"/>
        <w:gridCol w:w="1334"/>
        <w:gridCol w:w="1588"/>
        <w:gridCol w:w="1247"/>
        <w:gridCol w:w="1241"/>
        <w:gridCol w:w="1409"/>
        <w:gridCol w:w="1686"/>
        <w:gridCol w:w="1449"/>
        <w:gridCol w:w="168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8"/>
              </w:rPr>
              <w:t>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8"/>
              </w:rPr>
              <w:t>ФИО полность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8"/>
              </w:rPr>
              <w:t>Возрас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8"/>
              </w:rPr>
              <w:t>Назв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8"/>
              </w:rPr>
              <w:t>Номина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8"/>
              </w:rPr>
              <w:t xml:space="preserve">Телефон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8"/>
              </w:rPr>
              <w:t>Учебное завед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8"/>
              </w:rPr>
              <w:t>ФИО педаго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8"/>
              </w:rPr>
              <w:t>Контактный телефо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8"/>
              </w:rPr>
              <w:t>ФИО родител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астников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Конкурса в ОУ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ab/>
        <w:tab/>
        <w:tab/>
        <w:tab/>
        <w:tab/>
        <w:tab/>
        <w:t xml:space="preserve">ФИО полностью, должность, контактный телефон, </w:t>
      </w:r>
      <w:r>
        <w:rPr>
          <w:rFonts w:cs="Times New Roman" w:ascii="Times New Roman" w:hAnsi="Times New Roman"/>
          <w:b/>
          <w:szCs w:val="28"/>
          <w:u w:val="single"/>
        </w:rPr>
        <w:t>электронная почт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ОУ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17:00Z</dcterms:created>
  <dc:creator>o.sm.118</dc:creator>
  <dc:description/>
  <cp:keywords/>
  <dc:language>en-US</dc:language>
  <cp:lastModifiedBy>Екатерина</cp:lastModifiedBy>
  <cp:lastPrinted>2019-12-23T19:53:00Z</cp:lastPrinted>
  <dcterms:modified xsi:type="dcterms:W3CDTF">2020-11-22T21:25:00Z</dcterms:modified>
  <cp:revision>5</cp:revision>
  <dc:subject/>
  <dc:title>Заявка на участие в конкурсе «Рождественский дар»</dc:title>
</cp:coreProperties>
</file>